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hanging="0"/>
        <w:rPr>
          <w:rFonts w:ascii="Arial" w:hAnsi="Arial" w:cs="Arial"/>
          <w:b/>
          <w:b/>
        </w:rPr>
      </w:pPr>
      <w:r>
        <w:rPr>
          <w:rFonts w:cs="Arial" w:ascii="Arial" w:hAnsi="Arial"/>
          <w:b/>
        </w:rPr>
        <w:t>Capítulo 3</w:t>
      </w:r>
    </w:p>
    <w:p>
      <w:pPr>
        <w:pStyle w:val="TIT1"/>
        <w:spacing w:lineRule="auto" w:line="240"/>
        <w:jc w:val="both"/>
        <w:rPr>
          <w:rFonts w:ascii="Arial" w:hAnsi="Arial" w:cs="Arial"/>
          <w:b/>
          <w:b/>
          <w:sz w:val="20"/>
        </w:rPr>
      </w:pPr>
      <w:r>
        <w:rPr>
          <w:rFonts w:cs="Arial" w:ascii="Arial" w:hAnsi="Arial"/>
          <w:b/>
          <w:sz w:val="20"/>
        </w:rPr>
        <w:t>Marginación por localidad y distribución territorial de la población</w:t>
      </w:r>
    </w:p>
    <w:p>
      <w:pPr>
        <w:pStyle w:val="Body"/>
        <w:rPr>
          <w:rFonts w:ascii="Arial" w:hAnsi="Arial" w:cs="Arial"/>
          <w:b/>
          <w:b/>
          <w:color w:val="auto"/>
          <w:sz w:val="20"/>
        </w:rPr>
      </w:pPr>
      <w:r>
        <w:rPr>
          <w:rFonts w:cs="Arial" w:ascii="Arial" w:hAnsi="Arial"/>
          <w:b/>
          <w:color w:val="auto"/>
          <w:sz w:val="20"/>
        </w:rPr>
      </w:r>
    </w:p>
    <w:p>
      <w:pPr>
        <w:pStyle w:val="Body"/>
        <w:rPr>
          <w:rFonts w:ascii="Arial" w:hAnsi="Arial" w:cs="Arial"/>
          <w:color w:val="auto"/>
        </w:rPr>
      </w:pPr>
      <w:r>
        <w:rPr>
          <w:rFonts w:cs="Arial" w:ascii="Arial" w:hAnsi="Arial"/>
          <w:color w:val="auto"/>
        </w:rPr>
      </w:r>
    </w:p>
    <w:p>
      <w:pPr>
        <w:pStyle w:val="Sinsang"/>
        <w:rPr>
          <w:rFonts w:ascii="Arial" w:hAnsi="Arial" w:cs="Arial"/>
        </w:rPr>
      </w:pPr>
      <w:r>
        <w:rPr>
          <w:rFonts w:cs="Arial" w:ascii="Arial" w:hAnsi="Arial"/>
        </w:rPr>
        <w:t>En este capítulo se presentan algunos ejemplos de las bondades que ofrece el análisis de la marginación mediante sistemas de información geográfica. En términos generales, se muestra cómo la distribución territorial de la población se relaciona estrechamente con la incidencia de la marginación, especialmente con el tamaño y la situación geográfica de los asentamientos humanos.</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r>
    </w:p>
    <w:p>
      <w:pPr>
        <w:pStyle w:val="TIT2"/>
        <w:jc w:val="both"/>
        <w:rPr>
          <w:rFonts w:ascii="Arial" w:hAnsi="Arial" w:cs="Arial"/>
          <w:b/>
          <w:b/>
          <w:sz w:val="20"/>
        </w:rPr>
      </w:pPr>
      <w:r>
        <w:rPr>
          <w:rFonts w:cs="Arial" w:ascii="Arial" w:hAnsi="Arial"/>
          <w:b/>
          <w:sz w:val="20"/>
        </w:rPr>
        <w:t>3.1 Distribución de la marginación por tamaño de localidad</w:t>
      </w:r>
    </w:p>
    <w:p>
      <w:pPr>
        <w:pStyle w:val="Body"/>
        <w:rPr>
          <w:rFonts w:ascii="Arial" w:hAnsi="Arial" w:cs="Arial"/>
          <w:b/>
          <w:b/>
          <w:color w:val="auto"/>
          <w:sz w:val="20"/>
        </w:rPr>
      </w:pPr>
      <w:r>
        <w:rPr>
          <w:rFonts w:cs="Arial" w:ascii="Arial" w:hAnsi="Arial"/>
          <w:b/>
          <w:color w:val="auto"/>
          <w:sz w:val="20"/>
        </w:rPr>
      </w:r>
    </w:p>
    <w:p>
      <w:pPr>
        <w:pStyle w:val="Sinsang"/>
        <w:rPr>
          <w:rFonts w:ascii="Arial" w:hAnsi="Arial" w:cs="Arial"/>
        </w:rPr>
      </w:pPr>
      <w:r>
        <w:rPr>
          <w:rFonts w:cs="Arial" w:ascii="Arial" w:hAnsi="Arial"/>
        </w:rPr>
        <w:t>Como se ha mencionado en los capítulos anteriores, la marginación es un fenómeno complejo asociado al patrón de distri</w:t>
        <w:softHyphen/>
        <w:t>bución territorial de la población. Por eso, el diseño de estrategias y la ejecución de programas sociales desde las instancias de planeación del desarrollo regional, esto es de entidades federativas y municipios, deben considerar los resultados que se obtienen cuando el fenómeno se observa desde las localidades, pues ello permite advertir el enorme reto que la política social y los agentes privados y sociales tienen para cumplir con el objetivo nacional de mejorar la calidad de vida de la población.</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En el cuadro 1 puede verse que la marginación es una realidad que caracteriza a siete de cada diez localidades. De hecho, más de la mitad de las localidades (52.7%) se encuentran en el grupo de muy alta marginación, primordialmente en asentamientos con menos de cinco mil habitantes. Sin embargo, el aspecto más crítico reside en que en una gran proporción son localidades con menos de 100 habitantes.</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En el otro extremo de la distribución de la población, destaca que la mayoría de los asentamientos urbanos (con más de 15 mil habitantes) se ubican en el estrato de muy baja marginación, y sólo una localidad urbana se encuentra en la categoría de alta marginación.</w:t>
      </w:r>
    </w:p>
    <w:p>
      <w:pPr>
        <w:pStyle w:val="Body"/>
        <w:rPr>
          <w:rFonts w:ascii="Arial" w:hAnsi="Arial" w:cs="Arial"/>
          <w:color w:val="auto"/>
        </w:rPr>
      </w:pPr>
      <w:r>
        <w:rPr>
          <w:rFonts w:cs="Arial" w:ascii="Arial" w:hAnsi="Arial"/>
          <w:color w:val="auto"/>
        </w:rPr>
      </w:r>
    </w:p>
    <w:p>
      <w:pPr>
        <w:pStyle w:val="Body"/>
        <w:rPr/>
      </w:pPr>
      <w:r>
        <w:rPr>
          <w:rFonts w:cs="Arial" w:ascii="Arial" w:hAnsi="Arial"/>
          <w:color w:val="auto"/>
        </w:rPr>
        <w:t>Así, puede decirse que la geografía de la marginación se encuentra íntimamente vinculada al patrón de distribución de la población, de tal manera que el grado de marginación tiene una relación inversa con el tamaño de la localidad; lo cual puede traducirse en que: a mayor población, menor grado de marginación.</w:t>
      </w:r>
      <w:r>
        <w:rPr>
          <w:rFonts w:cs="Arial" w:ascii="Arial" w:hAnsi="Arial"/>
          <w:color w:val="auto"/>
          <w:position w:val="6"/>
        </w:rPr>
        <w:t>1</w:t>
      </w:r>
      <w:r>
        <w:rPr>
          <w:rFonts w:cs="Arial" w:ascii="Arial" w:hAnsi="Arial"/>
          <w:color w:val="auto"/>
        </w:rPr>
        <w:t xml:space="preserve"> </w:t>
      </w:r>
      <w:r>
        <w:rPr>
          <w:rFonts w:cs="Arial" w:ascii="Arial" w:hAnsi="Arial"/>
          <w:b/>
          <w:color w:val="auto"/>
        </w:rPr>
        <w:t>(Véase</w:t>
      </w:r>
      <w:r>
        <w:rPr>
          <w:rFonts w:cs="Arial" w:ascii="Arial" w:hAnsi="Arial"/>
          <w:color w:val="auto"/>
        </w:rPr>
        <w:t xml:space="preserve"> </w:t>
      </w:r>
      <w:r>
        <w:rPr>
          <w:rFonts w:cs="Arial" w:ascii="Arial" w:hAnsi="Arial"/>
          <w:b/>
          <w:color w:val="auto"/>
        </w:rPr>
        <w:t>cuadro 3.1 Distribución de las localidades por tamaño, según grado de marginación 1995, archivo: cuadcap3.xls, hoja: cuad3.1).</w:t>
      </w:r>
    </w:p>
    <w:p>
      <w:pPr>
        <w:pStyle w:val="Body"/>
        <w:rPr>
          <w:rFonts w:ascii="Arial" w:hAnsi="Arial" w:cs="Arial"/>
          <w:b/>
          <w:b/>
          <w:color w:val="auto"/>
        </w:rPr>
      </w:pPr>
      <w:r>
        <w:rPr>
          <w:rFonts w:cs="Arial" w:ascii="Arial" w:hAnsi="Arial"/>
          <w:b/>
          <w:color w:val="auto"/>
        </w:rPr>
      </w:r>
    </w:p>
    <w:p>
      <w:pPr>
        <w:pStyle w:val="Body"/>
        <w:rPr/>
      </w:pPr>
      <w:r>
        <w:rPr>
          <w:rFonts w:cs="Arial" w:ascii="Arial" w:hAnsi="Arial"/>
          <w:color w:val="auto"/>
        </w:rPr>
        <w:t>El análisis de la marginación de los municipios del país puede enriquecerse al considerar la incidencia del fenómeno en sus localidades, pues ante todo deja ver la heterogeneidad que existe en su interior. Al respecto, la información del cuadro 3.2 permite realizar un análisis comparativo de ambas unidades de observación y aporta conocimientos de gran valor para orientar la planeación del desarrollo regional y fortalecer la justicia distributiva. Ahí puede observarse que en los municipios de muy baja marginación 45.2% de sus localidades tienen alta y muy alta marginación. En términos generales, puede decirse que una de cada diez localidades con alta marginación se ubica en los municipios de muy baja marginación.</w:t>
      </w:r>
      <w:r>
        <w:rPr>
          <w:rFonts w:cs="Arial" w:ascii="Arial" w:hAnsi="Arial"/>
          <w:color w:val="auto"/>
          <w:position w:val="6"/>
        </w:rPr>
        <w:t xml:space="preserve">2 </w:t>
      </w:r>
      <w:r>
        <w:rPr>
          <w:rFonts w:cs="Arial" w:ascii="Arial" w:hAnsi="Arial"/>
          <w:color w:val="auto"/>
        </w:rPr>
        <w:t xml:space="preserve"> Al mismo tiempo debe señalarse que en los municipios de muy alta marginación 93.6% de sus localidades se encuentran en la misma categoría y que la proporción de localidades de muy alta marginación tiende a disminuir conforme se pasa a los niveles de marginación más bajos. </w:t>
      </w:r>
      <w:r>
        <w:rPr>
          <w:rFonts w:cs="Arial" w:ascii="Arial" w:hAnsi="Arial"/>
          <w:b/>
          <w:color w:val="auto"/>
        </w:rPr>
        <w:t>(Véase cuadro 3.2 Distribución de las localidades por grado de marginación municipal, 1995, según grado de marginación por localidad 1995, archivo:Cuadcap3.xls. hoja cuad3.2).</w:t>
      </w:r>
    </w:p>
    <w:p>
      <w:pPr>
        <w:pStyle w:val="Body"/>
        <w:rPr>
          <w:rFonts w:ascii="Arial" w:hAnsi="Arial" w:cs="Arial"/>
          <w:b/>
          <w:b/>
          <w:color w:val="auto"/>
        </w:rPr>
      </w:pPr>
      <w:r>
        <w:rPr>
          <w:rFonts w:cs="Arial" w:ascii="Arial" w:hAnsi="Arial"/>
          <w:b/>
          <w:color w:val="auto"/>
        </w:rPr>
      </w:r>
    </w:p>
    <w:p>
      <w:pPr>
        <w:pStyle w:val="Body"/>
        <w:rPr/>
      </w:pPr>
      <w:r>
        <w:rPr>
          <w:rFonts w:cs="Arial" w:ascii="Arial" w:hAnsi="Arial"/>
          <w:color w:val="auto"/>
        </w:rPr>
        <w:t xml:space="preserve">En el cuadro 3.3 se aprecia que las localidades marginadas situadas en los municipios de muy baja marginación son pequeñas y concentran una proporción de población municipal relativamente baja; sin embargo, no debe subestimarse la importancia que para la política social tiene la heterogeneidad que existe en los asentamientos poblacionales de cada municipio, así como sus implicaciones en el patrón de distribución territorial de la población. En la siguiente sección concentramos la atención en las localidades pequeñas y nos acercamos con mayor detalle a la importancia que tiene considerar la ubicación geográfica de los asentamientos. </w:t>
      </w:r>
      <w:r>
        <w:rPr>
          <w:rFonts w:cs="Arial" w:ascii="Arial" w:hAnsi="Arial"/>
          <w:b/>
          <w:color w:val="auto"/>
        </w:rPr>
        <w:t>(Véase cuadro 3.3. Distribución de la población por grado de marginación municipal 1995, según grado de marginación por localidad 1995, archivo: Cuadcap3.xls, hoja: cuad3.3).</w:t>
      </w:r>
    </w:p>
    <w:p>
      <w:pPr>
        <w:pStyle w:val="Body"/>
        <w:rPr>
          <w:rFonts w:ascii="Arial" w:hAnsi="Arial" w:cs="Arial"/>
          <w:b/>
          <w:b/>
          <w:color w:val="auto"/>
        </w:rPr>
      </w:pPr>
      <w:r>
        <w:rPr>
          <w:rFonts w:cs="Arial" w:ascii="Arial" w:hAnsi="Arial"/>
          <w:b/>
          <w:color w:val="auto"/>
        </w:rPr>
      </w:r>
    </w:p>
    <w:p>
      <w:pPr>
        <w:pStyle w:val="Body"/>
        <w:rPr>
          <w:rFonts w:ascii="Arial" w:hAnsi="Arial" w:cs="Arial"/>
          <w:color w:val="auto"/>
        </w:rPr>
      </w:pPr>
      <w:r>
        <w:rPr>
          <w:rFonts w:cs="Arial" w:ascii="Arial" w:hAnsi="Arial"/>
          <w:color w:val="auto"/>
        </w:rPr>
      </w:r>
    </w:p>
    <w:p>
      <w:pPr>
        <w:pStyle w:val="TIT2"/>
        <w:jc w:val="both"/>
        <w:rPr>
          <w:rFonts w:ascii="Arial" w:hAnsi="Arial" w:cs="Arial"/>
          <w:b/>
          <w:b/>
          <w:sz w:val="20"/>
        </w:rPr>
      </w:pPr>
      <w:r>
        <w:rPr>
          <w:rFonts w:cs="Arial" w:ascii="Arial" w:hAnsi="Arial"/>
          <w:b/>
          <w:sz w:val="20"/>
        </w:rPr>
        <w:t>3. 2 Distribución territorial de localidades pequeñas</w:t>
      </w:r>
    </w:p>
    <w:p>
      <w:pPr>
        <w:pStyle w:val="Body"/>
        <w:rPr>
          <w:rFonts w:ascii="Arial" w:hAnsi="Arial" w:cs="Arial"/>
          <w:b/>
          <w:b/>
          <w:color w:val="auto"/>
          <w:sz w:val="20"/>
        </w:rPr>
      </w:pPr>
      <w:r>
        <w:rPr>
          <w:rFonts w:cs="Arial" w:ascii="Arial" w:hAnsi="Arial"/>
          <w:b/>
          <w:color w:val="auto"/>
          <w:sz w:val="20"/>
        </w:rPr>
      </w:r>
    </w:p>
    <w:p>
      <w:pPr>
        <w:pStyle w:val="Sinsang"/>
        <w:rPr>
          <w:rFonts w:ascii="Arial" w:hAnsi="Arial" w:cs="Arial"/>
        </w:rPr>
      </w:pPr>
      <w:r>
        <w:rPr>
          <w:rFonts w:cs="Arial" w:ascii="Arial" w:hAnsi="Arial"/>
        </w:rPr>
        <w:t>Uno de los factores que dificulta alcanzar la igualdad de oportunidades sociales y derechos de participación es el carácter concentrado y a un tiempo disperso del poblamiento de México. Se trata de un fenómeno que tiene sus raíces en la constitución misma de la nación y que se acentuó en el curso del proceso de desarrollo durante las últimas décadas. Así, en este final de siglo, los centros urbanos siguen concentrando volúmenes considerables de población, servicios e infraestructura, personal calificado y recursos económicos, lo cual los convierte en escenarios privilegiados del proceso de modernización; a su vez, en un gran número de asentamientos que se dispersan a lo largo del territorio vive una pequeña proporción de la población en condiciones socioeconómicas que la ubican como uno de los grupos más rezagados de la sociedad mexicana.</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 xml:space="preserve">El extremo opuesto de la concentración demográfica en las ciudades lo constituyen las numerosas localidades pequeñas; ahí, el reducido poblamiento no sólo hace difícil aprovechar las economías de escala de los servicios básicos, de la infraestructura y el equipamiento, sino que por razones de costo beneficio de las intervenciones, la política social ha debido priorizar la atención a los centros de mayor concentración poblacional. Esas circunstancias crean una circularidad entre tamaño del asentamiento y grado de marginación. Además, la dinámica migratoria con frecuencia reproduce ese fenómeno en las ciudades, pues las familias que migran hacia los centros urbanos consolidados suelen ubicarse en localidades periféricas pequeñas, donde las coberturas de servicios son insuficientes, en parte, a raíz de lo reciente y no planeado del poblamiento. </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 xml:space="preserve">La incorporación del sistema de información geográfica en el análisis de los datos nacionales permite constatar esa circularidad entre el tamaño, la dispersión territorial y la incidencia de la marginación. Como puede verse en el cuadro 3.4, de las casi 170 mil localidades con menos de 500 habitantes que existían en 1995, poco menos de 88 mil tiene menos de tres viviendas. De las 82 mil restantes, 80% tienen grado alto o muy alto de marginación y sólo 7.4% registran un grado bajo o muy bajo. </w:t>
      </w:r>
    </w:p>
    <w:p>
      <w:pPr>
        <w:pStyle w:val="Body"/>
        <w:rPr>
          <w:rFonts w:ascii="Arial" w:hAnsi="Arial" w:cs="Arial"/>
          <w:color w:val="auto"/>
        </w:rPr>
      </w:pPr>
      <w:r>
        <w:rPr>
          <w:rFonts w:cs="Arial" w:ascii="Arial" w:hAnsi="Arial"/>
          <w:color w:val="auto"/>
        </w:rPr>
      </w:r>
    </w:p>
    <w:p>
      <w:pPr>
        <w:pStyle w:val="Body"/>
        <w:rPr/>
      </w:pPr>
      <w:r>
        <w:rPr>
          <w:rFonts w:cs="Arial" w:ascii="Arial" w:hAnsi="Arial"/>
          <w:color w:val="auto"/>
        </w:rPr>
        <w:t>Las cifras confirman que la incidencia de la marginación es mayor en los asentamientos pequeños; sin embargo, al considerar la ubicación geográfica del asentamiento sobresalen condiciones y oportunidades sociales sumamente diferenciadas. En efecto, en el cuadro 3.4 se aprecia que 56 mil localidades pequeñas se encuentran dentro de lo que puede denominarse el área de influencia de las 347 ciudades que conforman el sistema urbano nacional.</w:t>
      </w:r>
      <w:r>
        <w:rPr>
          <w:rFonts w:cs="Arial" w:ascii="Arial" w:hAnsi="Arial"/>
          <w:color w:val="auto"/>
          <w:position w:val="6"/>
        </w:rPr>
        <w:t>3</w:t>
      </w:r>
      <w:r>
        <w:rPr>
          <w:rFonts w:cs="Arial" w:ascii="Arial" w:hAnsi="Arial"/>
          <w:color w:val="auto"/>
        </w:rPr>
        <w:t xml:space="preserve"> Si excluimos a las localidades con menos de tres viviendas (casi 30 mil), se advierte que 71% tiene un grado de marginación alto o muy alto (46% muy alto y 25% alto, es decir, 6 mil y 12 mil localidades, respectivamente). En el cuadro 3.6 puede verse que en este conjunto de localidades vive poco menos de 2.2 millones de personas; ahí mismo puede advertirse que casi 1.3 millones de habitantes está expuesto a vivir en condiciones de muy alta marginación. </w:t>
      </w:r>
    </w:p>
    <w:p>
      <w:pPr>
        <w:pStyle w:val="Body"/>
        <w:rPr>
          <w:rFonts w:ascii="Arial" w:hAnsi="Arial" w:cs="Arial"/>
          <w:color w:val="auto"/>
        </w:rPr>
      </w:pPr>
      <w:r>
        <w:rPr>
          <w:rFonts w:cs="Arial" w:ascii="Arial" w:hAnsi="Arial"/>
          <w:color w:val="auto"/>
        </w:rPr>
      </w:r>
    </w:p>
    <w:p>
      <w:pPr>
        <w:pStyle w:val="Body"/>
        <w:rPr/>
      </w:pPr>
      <w:r>
        <w:rPr>
          <w:rFonts w:cs="Arial" w:ascii="Arial" w:hAnsi="Arial"/>
          <w:color w:val="auto"/>
        </w:rPr>
        <w:t>La asociación del tamaño de las localidades con la incidencia de la marginación también se constata en el hecho de que de las 113 885 localidades que se encuentran fuera de la influencia de las ciudades, 67% son pequeñas. De ellas, las ubicadas a menos de tres kilómetros de la carretera principal,4 53% tenían menos de tres viviendas (26 829), 31% menos de 100 habitantes (15 393) y las restantes, 7 980 esto es 16%, entre 100 y 499 personas (véase cuadro 3.5). En las 23 mil localidades habitantes cercanas a las carreteras viven 2.4 millones de personas; de ellos, y 72% tienen un alto o muy alto grado de marginación (45% muy alto y 27% alto). Y ahí viven 1.7 millones de personas (véase cuadro 3.6).</w:t>
      </w:r>
      <w:r>
        <w:rPr>
          <w:rFonts w:cs="Arial" w:ascii="Arial" w:hAnsi="Arial"/>
          <w:b/>
          <w:color w:val="auto"/>
        </w:rPr>
        <w:t xml:space="preserve"> (Véanse los cuadros 3.4. República Mexicana. Localidades pequeñas no urbanas por grado de marginación, según ubicación geográfica, 1995; cuadro 3.5. República Mexicana. Localidades pequeñas no urbanas por tamaño, según ubicación geográfica, 1995 y cuadro 3.6. República Mexicana. Población residente en localidades pequeñas no urbanas por grado de marginación, archivo: cua3_46.xls).</w:t>
      </w:r>
    </w:p>
    <w:p>
      <w:pPr>
        <w:pStyle w:val="Body"/>
        <w:rPr>
          <w:rFonts w:ascii="Arial" w:hAnsi="Arial" w:cs="Arial"/>
          <w:b/>
          <w:b/>
          <w:color w:val="auto"/>
        </w:rPr>
      </w:pPr>
      <w:r>
        <w:rPr>
          <w:rFonts w:cs="Arial" w:ascii="Arial" w:hAnsi="Arial"/>
          <w:b/>
          <w:color w:val="auto"/>
        </w:rPr>
      </w:r>
    </w:p>
    <w:p>
      <w:pPr>
        <w:pStyle w:val="Body"/>
        <w:rPr>
          <w:rFonts w:ascii="Arial" w:hAnsi="Arial" w:cs="Arial"/>
          <w:color w:val="auto"/>
        </w:rPr>
      </w:pPr>
      <w:r>
        <w:rPr>
          <w:rFonts w:cs="Arial" w:ascii="Arial" w:hAnsi="Arial"/>
          <w:color w:val="auto"/>
        </w:rPr>
        <w:t>El fenómeno más crítico en cuanto a las interrelaciones entre las localidades pequeñas y la incidencia de la marginación se localiza en los asentamientos pequeños y aislados, es decir, alejados de medios urbanos y de carreteras. En sí mismo, el número de localidades pequeñas y aisladas de 1995 es apabullante: 63 677, y 89% tienen grado alto o muy alto de marginación. En conjunto, las localidades pequeñas y aisladas representan 37% del total de localidades pequeñas del país. Una desagregación por tamaño de población permite formarse una idea de la importancia del fenómeno: 48% tienen menos de tres viviendas, 32% hasta 99 habitantes y 19.2% de 100 a 499 habitantes.</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El aislamiento y el tamaño reducido de las localidades plantea verdaderos desafíos para la política social, una de cuyas metas es propiciar la justicia distributiva a través del apoyo prioritario a la población más rezagada. En congruencia con ese propósito que cuenta con amplio consenso nacional, es urgente definir estrategias de intervención en beneficio de los más de 3.6 millones de personas que residen en localidades pequeñas y aisladas con alto o muy alto grado de marginación.</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Como puede apreciarse, la mayor incidencia de la marginación ocurre en localidades pequeñas. Sin embargo, su ubicación geográfica determina las posibilidades reales que tiene la población para acceder a los servicios básicos que no dispone en su lugar de residencia. Así, la población que vive en localidades ubicadas en el área de influencia urbana puede acceder a los servicios trasladándose a los centros urbanos, generalmente dotados de sistemas de carreteras pavimentadas y medios de transporte desde sus periferias, o bien recibir periódicamente la oferta de satisfactores no disponibles en la localidad. Por supuesto, las inaceptables privaciones, los costos mayores para grupos de población de bajos ingresos, así como penalidades implícitas, son manifestaciones de marginación que deben erradicarse con el concurso de todos los actores sociales y económicos.</w:t>
      </w:r>
    </w:p>
    <w:p>
      <w:pPr>
        <w:pStyle w:val="Body"/>
        <w:rPr>
          <w:rFonts w:ascii="Arial" w:hAnsi="Arial" w:cs="Arial"/>
          <w:color w:val="auto"/>
        </w:rPr>
      </w:pPr>
      <w:r>
        <w:rPr>
          <w:rFonts w:cs="Arial" w:ascii="Arial" w:hAnsi="Arial"/>
          <w:color w:val="auto"/>
        </w:rPr>
      </w:r>
    </w:p>
    <w:p>
      <w:pPr>
        <w:pStyle w:val="Normal"/>
        <w:jc w:val="both"/>
        <w:rPr/>
      </w:pPr>
      <w:r>
        <w:rPr/>
        <w:t>Una situación más adversa se vive en las localidades marginadas ubicadas fuera del área influencia de las ciudades pero cercanas a las carreteras. Sin embargo, la población que reside en localidades pequeñas y aisladas padece la exclusión más lacerante: la inaccesibilidad de sus asentamientos les impide acceder regularmente a satisfactores esenciales. Su atención, urgente y prioritaria, requiere fortalecer las estrategias de focalización y, al mismo tiempo, consolidar el papel de las localidades mejor equipadas, convirtiéndolas en centros proveedores de servicios para la población que reside en los asentamientos cercanos.</w:t>
      </w:r>
    </w:p>
    <w:p>
      <w:pPr>
        <w:pStyle w:val="Normal"/>
        <w:jc w:val="both"/>
        <w:rPr/>
      </w:pPr>
      <w:r>
        <w:rPr/>
      </w:r>
    </w:p>
    <w:p>
      <w:pPr>
        <w:pStyle w:val="Normal"/>
        <w:jc w:val="both"/>
        <w:rPr/>
      </w:pPr>
      <w:r>
        <w:rPr/>
        <w:t>_________________________________________</w:t>
      </w:r>
    </w:p>
    <w:p>
      <w:pPr>
        <w:pStyle w:val="Normal"/>
        <w:numPr>
          <w:ilvl w:val="0"/>
          <w:numId w:val="1"/>
        </w:numPr>
        <w:jc w:val="both"/>
        <w:rPr/>
      </w:pPr>
      <w:r>
        <w:rPr/>
        <w:t>Sin embargo, debe destacarse que existen más de 60 mil localidades de alta y muy alta marginación con más de cinco mil habitantes.</w:t>
      </w:r>
    </w:p>
    <w:p>
      <w:pPr>
        <w:pStyle w:val="Normal"/>
        <w:jc w:val="both"/>
        <w:rPr/>
      </w:pPr>
      <w:r>
        <w:rPr/>
      </w:r>
    </w:p>
    <w:p>
      <w:pPr>
        <w:pStyle w:val="Normal"/>
        <w:numPr>
          <w:ilvl w:val="0"/>
          <w:numId w:val="1"/>
        </w:numPr>
        <w:jc w:val="both"/>
        <w:rPr/>
      </w:pPr>
      <w:r>
        <w:rPr/>
        <w:t>Cabe aclarar que las diferencias en la construcción de los índices de marginación municipal y de localidad hace que las medidas no sean estrictamente comparables, debido a que no se utilizó el mismo número de variables para construir los índices respectivos.</w:t>
      </w:r>
    </w:p>
    <w:p>
      <w:pPr>
        <w:pStyle w:val="Normal"/>
        <w:jc w:val="both"/>
        <w:rPr/>
      </w:pPr>
      <w:r>
        <w:rPr/>
      </w:r>
    </w:p>
    <w:p>
      <w:pPr>
        <w:pStyle w:val="Pie"/>
        <w:tabs>
          <w:tab w:val="clear" w:pos="240"/>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0"/>
        <w:ind w:left="709" w:hanging="98"/>
        <w:rPr/>
      </w:pPr>
      <w:r>
        <w:rPr>
          <w:rFonts w:cs="Arial" w:ascii="Arial" w:hAnsi="Arial"/>
          <w:color w:val="auto"/>
          <w:sz w:val="20"/>
          <w:vertAlign w:val="superscript"/>
        </w:rPr>
        <w:t>3</w:t>
      </w:r>
      <w:r>
        <w:rPr>
          <w:rFonts w:cs="Arial" w:ascii="Arial" w:hAnsi="Arial"/>
          <w:color w:val="auto"/>
          <w:sz w:val="20"/>
        </w:rPr>
        <w:t xml:space="preserve"> Estudios realizados por </w:t>
      </w:r>
      <w:r>
        <w:rPr>
          <w:rFonts w:cs="Arial" w:ascii="Arial" w:hAnsi="Arial"/>
          <w:smallCaps/>
          <w:color w:val="auto"/>
          <w:sz w:val="20"/>
        </w:rPr>
        <w:t>conapo</w:t>
      </w:r>
      <w:r>
        <w:rPr>
          <w:rFonts w:cs="Arial" w:ascii="Arial" w:hAnsi="Arial"/>
          <w:color w:val="auto"/>
          <w:sz w:val="20"/>
        </w:rPr>
        <w:t xml:space="preserve"> permiten definir un total de 347 ciudades, las cuales están constituidas por 316 localidades con 15 000 o más habitantes, más 31 zonas metropolitanas las cuales incluyen a todas las localidades de sus municipios, independientemente de su tamaño y de si forman o no parte de la mancha urbana de la zona metropolitana. Para determinar el área de influencia de cada ciudad se aplicó un modelo de regresión lineal simple, bajo el supuesto de que existe una relación directa entre la cuantía de población (P) y el área de influencia de la ciudad. Como se sabe, en las base de datos del Conteo de Población y Vivienda, 1995  todas las localidades son puntos (</w:t>
      </w:r>
      <w:r>
        <w:rPr>
          <w:rFonts w:cs="Arial" w:ascii="Arial" w:hAnsi="Arial"/>
          <w:smallCaps/>
          <w:color w:val="auto"/>
          <w:sz w:val="20"/>
        </w:rPr>
        <w:t>inegi</w:t>
      </w:r>
      <w:r>
        <w:rPr>
          <w:rFonts w:cs="Arial" w:ascii="Arial" w:hAnsi="Arial"/>
          <w:color w:val="auto"/>
          <w:sz w:val="20"/>
        </w:rPr>
        <w:t>, Información de la Integración Territorial -</w:t>
      </w:r>
      <w:r>
        <w:rPr>
          <w:rFonts w:cs="Arial" w:ascii="Arial" w:hAnsi="Arial"/>
          <w:smallCaps/>
          <w:color w:val="auto"/>
          <w:sz w:val="20"/>
        </w:rPr>
        <w:t>iter</w:t>
      </w:r>
      <w:r>
        <w:rPr>
          <w:rFonts w:cs="Arial" w:ascii="Arial" w:hAnsi="Arial"/>
          <w:color w:val="auto"/>
          <w:sz w:val="20"/>
        </w:rPr>
        <w:t>-); las únicas superficies que pueden calcularse son las de las zonas metropolitanas, por lo que fue necesario efectuar el ajuste del modelo en dos etapas. En la primera se calculó el radio (r) definido como la distancia del municipio central al punto más alejado de la zona metropolitana, utilizando las herramientas del Sistema de Información Geográfica. La correlación entre r y P (el radio y la población) fue 0.73; la recta de regresión para estimar el radio tiene los siguientes parámetros: B0=17.896467 y B1=9.33150E-06. En la etapa siguiente se usaron los parámetros del modelo de las localidades metropolitanas y las poblaciones del conjunto de localidades urbanas para estimar el radio (r) de su área de influencia. El área de la zona metropolitana de la ciudad de México se superpone con la de las ciudades cercanas debido a la longitud del radio estimado (175 km.), por lo que se consideró el radio medido (85.5 km.).</w:t>
      </w:r>
    </w:p>
    <w:p>
      <w:pPr>
        <w:pStyle w:val="Pie"/>
        <w:pBdr>
          <w:top w:val="nil"/>
        </w:pBdr>
        <w:spacing w:lineRule="atLeast" w:line="190"/>
        <w:rPr>
          <w:rFonts w:ascii="Arial" w:hAnsi="Arial" w:cs="Arial"/>
          <w:color w:val="auto"/>
          <w:sz w:val="20"/>
        </w:rPr>
      </w:pPr>
      <w:r>
        <w:rPr>
          <w:rFonts w:cs="Arial" w:ascii="Arial" w:hAnsi="Arial"/>
          <w:color w:val="auto"/>
          <w:sz w:val="20"/>
        </w:rPr>
      </w:r>
    </w:p>
    <w:p>
      <w:pPr>
        <w:pStyle w:val="Normal"/>
        <w:numPr>
          <w:ilvl w:val="0"/>
          <w:numId w:val="1"/>
        </w:numPr>
        <w:jc w:val="both"/>
        <w:rPr/>
      </w:pPr>
      <w:r>
        <w:rPr/>
        <w:tab/>
        <w:t>La determinación de la cercanía de una localidad respecto a una carretera principal (es decir, pavimentada e independientemente de si es federal, estatal o concesionada) es una cuestión controvertida, ya que depende de variados factores, entre los cuales destacan las características topográficas de la región y la disponibilidad de transporte, entre otros; según dichos factores la "cercanía" es diferente en cada región del país. Para efectos de este trabajo se buscó fijar una distancia promedio para identificar las localidades alejadas de carretera. El criterio de distancia se basó en la consideración del costo (en tiempo y esfuerzo, cotejados en trabajo de campo) de realizar un viaje de ida y vuelta (desde la localidad en la que reside la persona a una carretera, caminando). Se estimó que una localidad está lejana de una carretera pavimentada cuando se ubica a más de 3 kilómetros.</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707"/>
      </w:pPr>
      <w:rPr>
        <w:sz w:val="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sz w:val="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bidi w:val="0"/>
      <w:spacing w:lineRule="atLeast" w:line="240"/>
      <w:ind w:firstLine="240"/>
      <w:jc w:val="both"/>
    </w:pPr>
    <w:rPr>
      <w:rFonts w:ascii="CG Omega" w:hAnsi="CG Omega" w:eastAsia="Times New Roman" w:cs="CG Omega"/>
      <w:color w:val="000000"/>
      <w:sz w:val="20"/>
      <w:szCs w:val="20"/>
      <w:lang w:val="es-ES" w:eastAsia="es-ES" w:bidi="hi-IN"/>
    </w:rPr>
  </w:style>
  <w:style w:type="paragraph" w:styleId="TIT2">
    <w:name w:val="TIT2"/>
    <w:basedOn w:val="Body"/>
    <w:next w:val="Body"/>
    <w:qFormat/>
    <w:pPr>
      <w:spacing w:lineRule="atLeast" w:line="480"/>
      <w:ind w:hanging="0"/>
      <w:jc w:val="left"/>
    </w:pPr>
    <w:rPr>
      <w:rFonts w:ascii="Univers Condensed" w:hAnsi="Univers Condensed" w:cs="Univers Condensed"/>
      <w:color w:val="auto"/>
      <w:sz w:val="36"/>
    </w:rPr>
  </w:style>
  <w:style w:type="paragraph" w:styleId="Sinsang">
    <w:name w:val="sinsang"/>
    <w:basedOn w:val="Body"/>
    <w:next w:val="Body"/>
    <w:qFormat/>
    <w:pPr>
      <w:ind w:hanging="0"/>
    </w:pPr>
    <w:rPr>
      <w:color w:val="auto"/>
    </w:rPr>
  </w:style>
  <w:style w:type="paragraph" w:styleId="TIT1">
    <w:name w:val="TIT1"/>
    <w:qFormat/>
    <w:pPr>
      <w:widowControl/>
      <w:bidi w:val="0"/>
      <w:spacing w:lineRule="atLeast" w:line="480"/>
    </w:pPr>
    <w:rPr>
      <w:rFonts w:ascii="Univers Condensed" w:hAnsi="Univers Condensed" w:eastAsia="Times New Roman" w:cs="Univers Condensed"/>
      <w:color w:val="auto"/>
      <w:sz w:val="40"/>
      <w:szCs w:val="20"/>
      <w:lang w:val="es-ES" w:eastAsia="es-ES" w:bidi="hi-IN"/>
    </w:rPr>
  </w:style>
  <w:style w:type="paragraph" w:styleId="Pie">
    <w:name w:val="pie"/>
    <w:qFormat/>
    <w:pPr>
      <w:widowControl/>
      <w:pBdr>
        <w:top w:val="single" w:sz="2" w:space="0" w:color="000000"/>
      </w:pBdr>
      <w:tabs>
        <w:tab w:val="clear" w:pos="708"/>
        <w:tab w:val="left" w:pos="2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200"/>
      <w:ind w:left="240" w:hanging="240"/>
      <w:jc w:val="both"/>
    </w:pPr>
    <w:rPr>
      <w:rFonts w:ascii="CG Omega" w:hAnsi="CG Omega" w:eastAsia="Times New Roman" w:cs="CG Omega"/>
      <w:color w:val="000000"/>
      <w:sz w:val="16"/>
      <w:szCs w:val="20"/>
      <w:lang w:val="es-ES" w:eastAsia="es-E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8:02:00Z</dcterms:created>
  <dc:creator>ciberpuerto</dc:creator>
  <dc:description/>
  <dc:language>en-US</dc:language>
  <cp:lastModifiedBy>ciberpuerto</cp:lastModifiedBy>
  <dcterms:modified xsi:type="dcterms:W3CDTF">2000-04-03T18:02:00Z</dcterms:modified>
  <cp:revision>1</cp:revision>
  <dc:subject/>
  <dc:title>Capítulo 3</dc:title>
</cp:coreProperties>
</file>